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МЕСТО ГРИГОРИЯ ШАКУЛОВА В РУССКОЙ ЛИТЕРАТУРЕ</w:t>
      </w:r>
      <w:r>
        <w:rPr>
          <w:rFonts w:cs="Arial" w:ascii="Arial" w:hAnsi="Arial"/>
          <w:b/>
          <w:bCs/>
          <w:color w:val="333333"/>
          <w:sz w:val="13"/>
          <w:szCs w:val="13"/>
        </w:rPr>
        <w:t> </w:t>
      </w:r>
    </w:p>
    <w:p>
      <w:pPr>
        <w:pStyle w:val="Style15"/>
        <w:shd w:fill="FFFFFF" w:val="clear"/>
        <w:ind w:firstLine="708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 </w:t>
      </w:r>
      <w:r>
        <w:rPr>
          <w:rFonts w:cs="Arial" w:ascii="Arial" w:hAnsi="Arial"/>
          <w:color w:val="569248"/>
          <w:sz w:val="13"/>
          <w:szCs w:val="13"/>
        </w:rPr>
        <w:drawing>
          <wp:inline distT="0" distB="0" distL="0" distR="0">
            <wp:extent cx="3047365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28"/>
          <w:szCs w:val="28"/>
        </w:rPr>
        <w:t>О месте Григория ШАКУЛОВА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 русской литературе рассказал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член Союза писателей России,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доктор филологических наук, ведущий научный сотрудник Института русской литературы (Пушкинский дом) Российской академии наук </w:t>
      </w:r>
      <w:r>
        <w:rPr>
          <w:rFonts w:cs="Arial" w:ascii="Arial" w:hAnsi="Arial"/>
          <w:b/>
          <w:bCs/>
          <w:color w:val="333333"/>
          <w:sz w:val="28"/>
          <w:szCs w:val="28"/>
        </w:rPr>
        <w:t>Алексей Маркович ЛЮБОМУДРОВ.</w:t>
      </w:r>
      <w:r>
        <w:rPr>
          <w:rFonts w:cs="Arial" w:ascii="Arial" w:hAnsi="Arial"/>
          <w:color w:val="333333"/>
          <w:sz w:val="28"/>
          <w:szCs w:val="28"/>
        </w:rPr>
        <w:t xml:space="preserve"> Он квалифицированно проанализировал творчество ШАКУЛОВА, рассказав о художественных и эстетических достоинствах произведений Григория Логиновича.</w:t>
      </w:r>
      <w:r>
        <w:rPr>
          <w:rFonts w:cs="Arial" w:ascii="Arial" w:hAnsi="Arial"/>
          <w:color w:val="333333"/>
          <w:sz w:val="13"/>
          <w:szCs w:val="13"/>
        </w:rPr>
        <w:br/>
        <w:br/>
      </w:r>
      <w:r>
        <w:rPr>
          <w:rFonts w:cs="Arial" w:ascii="Arial" w:hAnsi="Arial"/>
          <w:color w:val="333333"/>
          <w:sz w:val="28"/>
          <w:szCs w:val="28"/>
        </w:rPr>
        <w:t>Он поведал о том, что в настоящее время к изданию готовится академический литературоведческий словарь о писателях Ленинграда-Петербурга ХХ века, в котором будет статья о жизни и о творчестве Григория ШАКУЛОВА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28"/>
          <w:szCs w:val="28"/>
        </w:rPr>
        <w:t>Первые творческие литературные опыты Григория Логиновича были на его родном белорусском языке, а потом благодаря единству наших языков он стал блестящим мастером русского языка, что особенно проявилось в его сказках для детей. Его произведения учат беречь природу, учат доброте, воспитывают нравственность. ШАКУЛОВ - настоящий мастер слова, часто употребляет в своих сказках такие слова как «поблагодарили», «пожалели», «стало совестно». В нашей литературе это редкость, сегодня о совести и совестливости мало кто говорит в нашей культуре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южеты сказок ШАКУЛОВА часто остры и весьма драматичны, так как рассказывают о жизни и смерти, но заканчиваются они по-доброму, сказочник избегает жестокости. Главный сюжет сказок писателя – спасение, всегда находится персонаж, который поможет, спасёт. Призыв писателя защитить слабых, помочь нуждающимся, утешить страдающих, - по своей сути это христианские вечные ценности. Сказка «Рябинка», например, это целый роман, сжатый до сказки. Интересны характеры героев этой сказки. Мир не идеален, в нём много неправды, лицемерия. Добрая молодая Рябинка с трудом распознает кто ей друг, а кто недруг. Настоящие человеческие характеры, человеческие сюжеты, выписанные хорошим слогом, которые доходят до детского сердца. Героиня сказки «В зелёном царстве» Змея Шельмица - реализованная метафора «пригрел змею на груди». Очень знакомая жизненная ситуация. 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казки ШАКУЛОВА сегодня как глоток свежего чистого воздуха, они расставляют нравственные ориентиры. Его книги учат различать добро и зло, правду и ложь. Его книги очень нужны и важны сегодня. 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28"/>
          <w:szCs w:val="28"/>
        </w:rPr>
        <w:t xml:space="preserve">Алексей Маркович ЛЮБОМУДРОВ выразил благодарность в адрес дочери сказочника ШАКУЛОВА -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Нины Григорьевны ИЛЬИНОЙ </w:t>
      </w:r>
      <w:r>
        <w:rPr>
          <w:rFonts w:cs="Arial" w:ascii="Arial" w:hAnsi="Arial"/>
          <w:color w:val="333333"/>
          <w:sz w:val="28"/>
          <w:szCs w:val="28"/>
        </w:rPr>
        <w:t>за сохранение архива и творческого наследия писателя.</w:t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shchapov_andrey/pic/00015at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18:00Z</dcterms:created>
  <dc:creator>Ilyin</dc:creator>
  <dc:description/>
  <cp:keywords/>
  <dc:language>en-US</dc:language>
  <cp:lastModifiedBy>Ilyin</cp:lastModifiedBy>
  <dcterms:modified xsi:type="dcterms:W3CDTF">2011-01-24T17:20:00Z</dcterms:modified>
  <cp:revision>1</cp:revision>
  <dc:subject/>
  <dc:title>МЕСТО ГРИГОРИЯ ШАКУЛОВА В РУССКОЙ ЛИТЕРАТУРЕ </dc:title>
</cp:coreProperties>
</file>