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vnext"/>
        <w:shd w:fill="FFFFFF" w:val="clear"/>
        <w:spacing w:before="0" w:after="280"/>
        <w:rPr>
          <w:rFonts w:ascii="Arial" w:hAnsi="Arial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evious Entry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ext Entry</w:t>
        </w:r>
      </w:hyperlink>
    </w:p>
    <w:p>
      <w:pPr>
        <w:pStyle w:val="Heading2"/>
        <w:shd w:fill="FFFFFF" w:val="clear"/>
        <w:rPr>
          <w:rFonts w:ascii="Arial" w:hAnsi="Arial" w:cs="Arial"/>
          <w:color w:val="333333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 xml:space="preserve">СТОЛЕТИЕ ПИСАТЕЛЯ-СКАЗОЧНИКА ГРИГОРИЯ ШАКУЛОВА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0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ov. 19th, 2010 at 2:08 PM 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28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ЛИТЕРАТУРНО-ТЕАТРАЛЬНЫЙ ВЕЧЕР</w:t>
      </w:r>
    </w:p>
    <w:p>
      <w:pPr>
        <w:pStyle w:val="Style13"/>
        <w:shd w:fill="FFFFFF" w:val="clear"/>
        <w:spacing w:lineRule="auto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должаются литературные, музыкальные, танцевальные и театральные встречи, посвящённые столетнему юбилею детского писателя-сказочника Григория Логиновича ШАКУЛОВА. Одна из них, литературно-театральная, состоялась в актовом зале Санкт-Петербургского Дома Национальностей в четверг 18 ноября 2010 года.</w:t>
      </w:r>
    </w:p>
    <w:p>
      <w:pPr>
        <w:pStyle w:val="Style13"/>
        <w:shd w:fill="FFFFFF" w:val="clear"/>
        <w:spacing w:lineRule="auto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569248"/>
          <w:sz w:val="28"/>
          <w:szCs w:val="28"/>
        </w:rPr>
        <w:drawing>
          <wp:inline distT="0" distB="0" distL="0" distR="0">
            <wp:extent cx="1694815" cy="228473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Организаторами вечера стали Санкт-Петербургский Дом Национальностей, Региональная Национальная Белорусская Культурная Автономия Санкт-Петербурга и Союз писателей Ленинградской области.</w:t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вая часть вечера была литературная. Встреча началась с показа документального телевизионного фильма «Семейный альбом» снятого земляками писателя - белорусскими тележурналистами. Автор и ведущая фильм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талья ЛОМОНОСОВА </w:t>
      </w:r>
      <w:r>
        <w:rPr>
          <w:rFonts w:cs="Arial" w:ascii="Arial" w:hAnsi="Arial"/>
          <w:color w:val="000000"/>
          <w:sz w:val="28"/>
          <w:szCs w:val="28"/>
        </w:rPr>
        <w:t>рассказала о жизненном и творческом пути писателя Григория ШАКУЛОВА.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569248"/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Fonts w:cs="Arial" w:ascii="Arial" w:hAnsi="Arial"/>
          <w:color w:val="569248"/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Вёл торжественный вечер руководитель Союза писателей Ленинградской области и Санкт-Петербурга 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лександр Юрьевич ВОТИНОВ. </w:t>
      </w:r>
      <w:r>
        <w:rPr>
          <w:rFonts w:cs="Arial" w:ascii="Arial" w:hAnsi="Arial"/>
          <w:color w:val="333333"/>
          <w:sz w:val="28"/>
          <w:szCs w:val="28"/>
        </w:rPr>
        <w:t xml:space="preserve">Внук писателя – </w:t>
      </w:r>
      <w:r>
        <w:rPr>
          <w:rFonts w:cs="Arial" w:ascii="Arial" w:hAnsi="Arial"/>
          <w:b/>
          <w:bCs/>
          <w:color w:val="333333"/>
          <w:sz w:val="28"/>
          <w:szCs w:val="28"/>
        </w:rPr>
        <w:t>Алексей Леонидович ИЛЬИН</w:t>
      </w:r>
      <w:r>
        <w:rPr>
          <w:rFonts w:cs="Arial" w:ascii="Arial" w:hAnsi="Arial"/>
          <w:color w:val="333333"/>
          <w:sz w:val="28"/>
          <w:szCs w:val="28"/>
        </w:rPr>
        <w:t xml:space="preserve"> поделился своими воспоминаниями о дедушке. </w:t>
      </w:r>
      <w:r>
        <w:rPr>
          <w:rFonts w:cs="Arial" w:ascii="Arial" w:hAnsi="Arial"/>
          <w:color w:val="000000"/>
          <w:sz w:val="28"/>
          <w:szCs w:val="28"/>
        </w:rPr>
        <w:t>Писатель, член Союза писателей России, генерал - лейтенант запаса, бывший заместитель командующего Ленинградским Военным округом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Николай Иванович Петров </w:t>
      </w:r>
      <w:r>
        <w:rPr>
          <w:rFonts w:cs="Arial" w:ascii="Arial" w:hAnsi="Arial"/>
          <w:color w:val="000000"/>
          <w:sz w:val="28"/>
          <w:szCs w:val="28"/>
        </w:rPr>
        <w:t> прочёл стихотворение «Клятва у стен Ленинграда» Григория ШАКУЛОВА, ветерана Великой отечественной войны, участника обороны Ленинграда, которое тот написал осенью 1942 года.</w:t>
      </w:r>
      <w:r>
        <w:rPr>
          <w:rFonts w:cs="Arial" w:ascii="Arial" w:hAnsi="Arial"/>
          <w:color w:val="333333"/>
          <w:sz w:val="20"/>
          <w:szCs w:val="20"/>
        </w:rPr>
        <w:t xml:space="preserve">     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569248"/>
          <w:sz w:val="20"/>
          <w:szCs w:val="20"/>
        </w:rPr>
        <w:drawing>
          <wp:inline distT="0" distB="0" distL="0" distR="0">
            <wp:extent cx="1714500" cy="22847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569248"/>
          <w:sz w:val="20"/>
          <w:szCs w:val="20"/>
        </w:rPr>
        <w:drawing>
          <wp:inline distT="0" distB="0" distL="0" distR="0">
            <wp:extent cx="1609725" cy="228473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Нина Григорьевна ИЛЬИНА</w:t>
      </w:r>
      <w:r>
        <w:rPr>
          <w:rFonts w:cs="Arial" w:ascii="Arial" w:hAnsi="Arial"/>
          <w:color w:val="333333"/>
          <w:sz w:val="28"/>
          <w:szCs w:val="28"/>
        </w:rPr>
        <w:t xml:space="preserve">, дочь сказочника ШАКУЛОВА, рассказала собравшейся аудитории о жизни и о творчестве своего отца, читала на белорусском языке первые стихотворения отца и презентовала девятую книгу Григория ШАКУЛОВА - сборник лучших стихов и сказок «ЗЕЛЕНОЕ ЦАРСТВО».  Герои сказок Григория ШАКУЛОВА звери, птицы, растения, насекомые, грибы. Много поучительных историй и увлекательных приключений происходит с ними на страницах этой книги. </w:t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Книгу ШАКУЛОВА «ЗЕЛЁНОЕ ЦАРСТВО» можно приобрести, сделав заказ по e-mail: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masp2001@mail.ru</w:t>
        </w:r>
      </w:hyperlink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ВОСПИТАНИЕ ТОЛЕРАНТНОСТИ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569248"/>
          <w:sz w:val="20"/>
          <w:szCs w:val="20"/>
        </w:rPr>
        <w:drawing>
          <wp:inline distT="0" distB="0" distL="0" distR="0">
            <wp:extent cx="3047365" cy="228473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</w:t>
      </w:r>
      <w:r>
        <w:rPr>
          <w:rFonts w:cs="Arial" w:ascii="Arial" w:hAnsi="Arial"/>
          <w:color w:val="333333"/>
          <w:sz w:val="28"/>
          <w:szCs w:val="28"/>
        </w:rPr>
        <w:t>Региональной Национальной Белорусской Культурной Автономии Санкт-Петербург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иколай Евгеньевич РУСАКЕВИЧ</w:t>
      </w:r>
      <w:r>
        <w:rPr>
          <w:rFonts w:cs="Arial" w:ascii="Arial" w:hAnsi="Arial"/>
          <w:color w:val="000000"/>
          <w:sz w:val="28"/>
          <w:szCs w:val="28"/>
        </w:rPr>
        <w:t xml:space="preserve"> и Генеральный директор Санкт-Петербургского Дома национальносте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лла Сергеевна ДЫДЫМОВА</w:t>
      </w:r>
      <w:r>
        <w:rPr>
          <w:rFonts w:cs="Arial" w:ascii="Arial" w:hAnsi="Arial"/>
          <w:color w:val="000000"/>
          <w:sz w:val="28"/>
          <w:szCs w:val="28"/>
        </w:rPr>
        <w:t xml:space="preserve"> говорили о деятельности и задачах Дома национальностей, в котором проводятся мероприятия петербургскими национальными диаспорами, о российско-белорусских отношениях, о программе «Толерантность», которая нацелена на добрососедство, на улучшение взаимоотношений, на сотрудничество между жителями Петербурга разных национальностей. 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ХОРОШО, КОГДА ВСЕМ ПРИЯТНО!</w:t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торая часть вечера была театральная. Перед зрителями выступили участники молодежного театра </w:t>
      </w:r>
      <w:r>
        <w:rPr>
          <w:rFonts w:cs="Arial" w:ascii="Arial" w:hAnsi="Arial"/>
          <w:b/>
          <w:bCs/>
          <w:color w:val="333333"/>
          <w:sz w:val="28"/>
          <w:szCs w:val="28"/>
        </w:rPr>
        <w:t>«ГЛОБУС»,</w:t>
      </w:r>
      <w:r>
        <w:rPr>
          <w:rFonts w:cs="Arial" w:ascii="Arial" w:hAnsi="Arial"/>
          <w:color w:val="333333"/>
          <w:sz w:val="28"/>
          <w:szCs w:val="28"/>
        </w:rPr>
        <w:t xml:space="preserve"> которым руководит режиссер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Людмила Михайловна ГЕРОЕВА.</w:t>
      </w:r>
      <w:r>
        <w:rPr>
          <w:rFonts w:cs="Arial" w:ascii="Arial" w:hAnsi="Arial"/>
          <w:color w:val="333333"/>
          <w:sz w:val="28"/>
          <w:szCs w:val="28"/>
        </w:rPr>
        <w:t xml:space="preserve"> Сначала младшая группа показала инсценировку стихотворения ШАКУЛОВА «Каламбур Малинка». 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569248"/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569248"/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8"/>
          <w:szCs w:val="28"/>
        </w:rPr>
        <w:t>А потом старшая группа актёров театра показали премьеру сказки ШАКУЛОВА «Феник и Ряндочка»(«Веник и Тряпочка»). Специально для этого спектакля подготовили декорации, реквизит, пошили костюмы. События происходили в цветочном магазине. Хозяйка магазина, кукла-блондинка-белоручка, была высокомерна и ленива. Она занималась только тем, что вертелась около зеркала. В магазине же царило запустение. Но власть поменялась и хозяевами стали трудолюбивые Феник и Ряндочка. Они вместе со своими друзьями навели порядок в магазине: подмели и помыли полы, поменяли воду рыбкам. «Хорошо, когда всем приятно!» - воскликнул довольный Веник и все дружно пустились в пляс. Действительно, хорошо, когда всем приятно! Мораль этой сказки ШАКУЛОВА проста: сделал дело и гуляй смело – танцуй!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569248"/>
          <w:sz w:val="28"/>
          <w:szCs w:val="28"/>
        </w:rPr>
        <w:drawing>
          <wp:inline distT="0" distB="0" distL="0" distR="0">
            <wp:extent cx="2095500" cy="228473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Зрители слушали и смотрели очень внимательно, награждая выступавших артистов аплодисментами, а в конце выступления раздались даже крики «молодцы!» и «браво!»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ЭПИЛОГ</w:t>
      </w:r>
    </w:p>
    <w:p>
      <w:pPr>
        <w:pStyle w:val="Style13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Сегодня, когда в России победил капитализм, миром и нами правит Его Величество Капитал, чистоган, деньги, деньги, деньги, то такие понятия как мораль, нравственность, этика теряют своё значение, к сожалению, отходят на второй план. В сказках же Григория ШАКУЛОВА дети получают первые уроки в своей жизни. Добро и Зло, Правда и Ложь – такими категориями оперирует писатель. Именно, поэтому детский писатель-сказочник ШАКУЛОВ занимает своё достойное место в русской литературе советского периода. Спасибо его дочери за сохранение архива и творческого наследия. Есть надежда, что и в современной России его творчество займёт своё достойное место в сердцах и душах детей и их родителей, их бабушек и дедушек.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ЧИТАЙТЕ СКАЗКИ ДЕТЯМ, </w:t>
      </w:r>
    </w:p>
    <w:p>
      <w:pPr>
        <w:pStyle w:val="Style13"/>
        <w:shd w:fill="FFFFFF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</w:rPr>
        <w:t>ДЕЛАЙТЕ МИР ДОБРЕЕ, СВЕТЛЕЕ, ЧИЩЕ!</w:t>
      </w:r>
      <w:r>
        <w:rPr>
          <w:rFonts w:cs="Arial" w:ascii="Arial" w:hAnsi="Arial"/>
          <w:color w:val="333333"/>
          <w:sz w:val="20"/>
          <w:szCs w:val="20"/>
        </w:rPr>
        <w:br/>
        <w:t> </w:t>
      </w:r>
    </w:p>
    <w:p>
      <w:pPr>
        <w:pStyle w:val="Heading4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Tag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hyperlink r:id="rId24">
        <w:r>
          <w:rPr>
            <w:rStyle w:val="InternetLink"/>
            <w:rFonts w:cs="Arial" w:ascii="Arial" w:hAnsi="Arial"/>
            <w:color w:val="569248"/>
            <w:sz w:val="20"/>
            <w:szCs w:val="20"/>
            <w:u w:val="single"/>
          </w:rPr>
          <w:t>ГРИГОРИЙ ШАКУЛОВ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hyperlink r:id="rId25">
        <w:r>
          <w:rPr>
            <w:rStyle w:val="InternetLink"/>
            <w:rFonts w:cs="Arial" w:ascii="Arial" w:hAnsi="Arial"/>
            <w:color w:val="569248"/>
            <w:sz w:val="20"/>
            <w:szCs w:val="20"/>
            <w:u w:val="single"/>
          </w:rPr>
          <w:t>ДЕТСКАЯ СТРАНИЧК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hyperlink r:id="rId26">
        <w:r>
          <w:rPr>
            <w:rStyle w:val="InternetLink"/>
            <w:rFonts w:cs="Arial" w:ascii="Arial" w:hAnsi="Arial"/>
            <w:color w:val="569248"/>
            <w:sz w:val="20"/>
            <w:szCs w:val="20"/>
            <w:u w:val="single"/>
          </w:rPr>
          <w:t>ЗЕЛЁНОЕ ЦАРСТВО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hyperlink r:id="rId27">
        <w:r>
          <w:rPr>
            <w:rStyle w:val="InternetLink"/>
            <w:rFonts w:cs="Arial" w:ascii="Arial" w:hAnsi="Arial"/>
            <w:color w:val="569248"/>
            <w:sz w:val="20"/>
            <w:szCs w:val="20"/>
            <w:u w:val="single"/>
          </w:rPr>
          <w:t>КНИЖНАЯ ПОЛКА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hyperlink r:id="rId28">
        <w:r>
          <w:rPr>
            <w:rStyle w:val="InternetLink"/>
            <w:rFonts w:cs="Arial" w:ascii="Arial" w:hAnsi="Arial"/>
            <w:color w:val="569248"/>
            <w:sz w:val="20"/>
            <w:szCs w:val="20"/>
            <w:u w:val="single"/>
          </w:rPr>
          <w:t>межкультурное общение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/>
      </w:pPr>
      <w:hyperlink r:id="rId29">
        <w:r>
          <w:rPr>
            <w:rStyle w:val="InternetLink"/>
            <w:rFonts w:cs="Arial" w:ascii="Arial" w:hAnsi="Arial"/>
            <w:color w:val="569248"/>
            <w:sz w:val="20"/>
            <w:szCs w:val="20"/>
            <w:u w:val="single"/>
          </w:rPr>
          <w:t>межличностное общение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6924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evnext">
    <w:name w:val="prevn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journal.com/go.bml?journal=shchapov_andrey&amp;itemid=3111&amp;dir=prev" TargetMode="External"/><Relationship Id="rId3" Type="http://schemas.openxmlformats.org/officeDocument/2006/relationships/hyperlink" Target="http://www.livejournal.com/go.bml?journal=shchapov_andrey&amp;itemid=3111&amp;dir=next" TargetMode="External"/><Relationship Id="rId4" Type="http://schemas.openxmlformats.org/officeDocument/2006/relationships/hyperlink" Target="http://shchapov-andrey.livejournal.com/3111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ics.livejournal.com/shchapov_andrey/pic/0001gws9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ics.livejournal.com/shchapov_andrey/pic/0001873q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pics.livejournal.com/shchapov_andrey/pic/0001akce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ics.livejournal.com/shchapov_andrey/pic/0001bhyr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ics.livejournal.com/shchapov_andrey/pic/00016scp/" TargetMode="External"/><Relationship Id="rId15" Type="http://schemas.openxmlformats.org/officeDocument/2006/relationships/hyperlink" Target="mailto:masp2001@mail.ru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pics.livejournal.com/shchapov_andrey/pic/0001cb00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pics.livejournal.com/shchapov_andrey/pic/0001d394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pics.livejournal.com/shchapov_andrey/pic/0001e9qh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pics.livejournal.com/shchapov_andrey/pic/0001hhta/" TargetMode="External"/><Relationship Id="rId24" Type="http://schemas.openxmlformats.org/officeDocument/2006/relationships/hyperlink" Target="http://shchapov-andrey.livejournal.com/tag/&#1043;&#1056;&#1048;&#1043;&#1054;&#1056;&#1048;&#1049; &#1064;&#1040;&#1050;&#1059;&#1051;&#1054;&#1042;" TargetMode="External"/><Relationship Id="rId25" Type="http://schemas.openxmlformats.org/officeDocument/2006/relationships/hyperlink" Target="http://shchapov-andrey.livejournal.com/tag/&#1044;&#1045;&#1058;&#1057;&#1050;&#1040;&#1071; &#1057;&#1058;&#1056;&#1040;&#1053;&#1048;&#1063;&#1050;&#1040;" TargetMode="External"/><Relationship Id="rId26" Type="http://schemas.openxmlformats.org/officeDocument/2006/relationships/hyperlink" Target="http://shchapov-andrey.livejournal.com/tag/&#1047;&#1045;&#1051;&#1025;&#1053;&#1054;&#1045; &#1062;&#1040;&#1056;&#1057;&#1058;&#1042;&#1054;" TargetMode="External"/><Relationship Id="rId27" Type="http://schemas.openxmlformats.org/officeDocument/2006/relationships/hyperlink" Target="http://shchapov-andrey.livejournal.com/tag/&#1050;&#1053;&#1048;&#1046;&#1053;&#1040;&#1071; &#1055;&#1054;&#1051;&#1050;&#1040;" TargetMode="External"/><Relationship Id="rId28" Type="http://schemas.openxmlformats.org/officeDocument/2006/relationships/hyperlink" Target="http://shchapov-andrey.livejournal.com/tag/&#1084;&#1077;&#1078;&#1082;&#1091;&#1083;&#1100;&#1090;&#1091;&#1088;&#1085;&#1086;&#1077; &#1086;&#1073;&#1097;&#1077;&#1085;&#1080;&#1077;" TargetMode="External"/><Relationship Id="rId29" Type="http://schemas.openxmlformats.org/officeDocument/2006/relationships/hyperlink" Target="http://shchapov-andrey.livejournal.com/tag/&#1084;&#1077;&#1078;&#1083;&#1080;&#1095;&#1085;&#1086;&#1089;&#1090;&#1085;&#1086;&#1077; &#1086;&#1073;&#1097;&#1077;&#1085;&#1080;&#1077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3:00Z</dcterms:created>
  <dc:creator>Ilyin</dc:creator>
  <dc:description/>
  <cp:keywords/>
  <dc:language>en-US</dc:language>
  <cp:lastModifiedBy>Ilyin</cp:lastModifiedBy>
  <dcterms:modified xsi:type="dcterms:W3CDTF">2011-01-24T17:45:00Z</dcterms:modified>
  <cp:revision>1</cp:revision>
  <dc:subject/>
  <dc:title>Previous Entry | Next Entry</dc:title>
</cp:coreProperties>
</file>